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Я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ого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быть научным руково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 поступающего в магистрату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его (ей) на магистерскую программу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тема магистерской диссертации **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ученая степень, ученое звание научного руководителя)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ри подаче документов в магистратуру представление рекомендации не обязатель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Можно не заполн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Я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ого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быть научным руково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 поступающего в магистрату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его (ей) на магистерскую программу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тема магистерской диссертации **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ученая степень, ученое звание научного руководителя)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ри подаче документов в магистратуру представление рекомендации не обязатель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Можно не заполня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7:00Z</dcterms:created>
  <dc:creator>user</dc:creator>
  <dc:description/>
  <cp:keywords/>
  <dc:language>en-US</dc:language>
  <cp:lastModifiedBy>user</cp:lastModifiedBy>
  <dcterms:modified xsi:type="dcterms:W3CDTF">2016-04-01T08:19:00Z</dcterms:modified>
  <cp:revision>1</cp:revision>
  <dc:subject/>
  <dc:title/>
</cp:coreProperties>
</file>